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 ноября 2016 г.                                                                                                   № 2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смотра-конкурса на лучшее новогоднее оформление личных усадеб, зданий учреждений, организаций и предприятий на территории Здв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готовки и проведения мероприятий, посвященных новогодним и рождественским праздникам, и активизации работы по созданию праздничного облика села и праздничного настроения населения Здвинского сельсовета, администрация Здвин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с 10 декабря по 20 декабря 2016 г. на территории Здвинского сельсовета смотр-конкурс на лучшее новогоднее оформление личных усадеб, зданий учреждений, организаций и  пред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проведении конкурса на лучшее новогоднее оформление  личных усадеб, зданий учреждений, организаций и предприятий в 2016 г.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периодически печатном издании  «Вестник Здвинского сельсовета», 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 постановления возложить на специалиста администрации Здвинского сельсовета Здвинского района Новосибирской области Гиндемидт Н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дв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винского района Новосибирской области                                           А.Ю. Кар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.В. Гиндемид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383 63) 21-75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двинского сельсовета Здв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ибирской области №297 от 23.11.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смотра-конкурса на лучшее новогоднее оформление личных усадеб, зданий учреждений, организаций и пред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Здви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Конкур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чшее новогоднее оформление</w:t>
      </w:r>
      <w:r>
        <w:rPr>
          <w:rFonts w:cs="Times New Roman" w:ascii="Times New Roman" w:hAnsi="Times New Roman"/>
          <w:sz w:val="28"/>
        </w:rPr>
        <w:t xml:space="preserve"> личных </w:t>
      </w:r>
      <w:r>
        <w:rPr>
          <w:rFonts w:cs="Times New Roman" w:ascii="Times New Roman" w:hAnsi="Times New Roman"/>
          <w:sz w:val="28"/>
          <w:szCs w:val="28"/>
        </w:rPr>
        <w:t>усадеб, зданий учреждений, организаций и предприятий на территории Здвинского сельсовета направлен на активизацию работы по созданию праздничного облика села и праздничного настроения на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широкого вовлечения в работу по благоустройству населения Здвинска, организаций и предприятий. Участниками конкурса являются жители села, учреждения, организации и предприятия с. Здвин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Создание условий для организации активного отдыха по месту жительства населения, а также эстетического оформления территорий предприятий, организаций и личных усадеб в зимнее время, развитие творческой инициативы ж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номинац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«Лучшее новогоднее оформление усадьбы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«Лучшее новогоднее оформление зданий учреждений, организаций и предприят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ее новогоднее оформление усадьбы» оцениваютс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ригинальные идеи обустройства сельского быт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Ледяные, снежные и декоративные фигуры и другие снежные сооруж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Опрятный вид фасада и двор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Содержание в исправном состоянии ограждени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Содержание прилегающей ко двору территории в чистоте и порядк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Праздничная иллюминация усадеб, окон, прилегающих террито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ее новогоднее оформление зданий учреждений, организаций и предприятий» оценив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изна оформления и нестандартный творческий подход к оформлению здания и прилегающей террито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фасадов, наружных витрин, око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дяные, снежные и декоративные фигуры и другие снежные соору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здничная иллюминация фасадов зданий, окон, прилегающих территор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техническое состояние объекта (отсутствие наледи, мусора </w:t>
        <w:br/>
        <w:t>и п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 Организацию, подготовку и проведение конкурса осуществляет комиссия по благоустройству Здвинского сельсовета (далее комисс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Комиссия производит осмотр и оценку усадеб, учреждений, организаций и предприятий на соответствие критериям, определенным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 При обсуждении комиссией итогов конкурса готовится протокол, в котором определяются победители и награды участникам, занявшим призовые места. Комиссия вправе учреждать дополнительные ном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 Победители конкурса награждаются призами и дипломами. Награждение победителей состоится на центральной площади с. Здвинска 26.12.2016 г. на открытие снежного город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1:00Z</dcterms:created>
  <dc:creator>Admin</dc:creator>
  <dc:description/>
  <dc:language>en-US</dc:language>
  <cp:lastModifiedBy>Admin</cp:lastModifiedBy>
  <cp:lastPrinted>2016-11-23T17:28:00Z</cp:lastPrinted>
  <dcterms:modified xsi:type="dcterms:W3CDTF">2016-11-24T01:51:00Z</dcterms:modified>
  <cp:revision>2</cp:revision>
  <dc:subject/>
  <dc:title/>
</cp:coreProperties>
</file>